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IE MOROMETE</w:t>
      </w:r>
    </w:p>
    <w:p>
      <w:pPr>
        <w:pStyle w:val="Normal"/>
        <w:jc w:val="center"/>
        <w:rPr>
          <w:sz w:val="24"/>
          <w:szCs w:val="24"/>
        </w:rPr>
      </w:pPr>
      <w:r>
        <w:rPr>
          <w:sz w:val="24"/>
          <w:szCs w:val="24"/>
        </w:rPr>
        <w:t>- caracterizare -</w:t>
      </w:r>
    </w:p>
    <w:p>
      <w:pPr>
        <w:pStyle w:val="Normal"/>
        <w:jc w:val="both"/>
        <w:rPr/>
      </w:pPr>
      <w:r>
        <w:rPr>
          <w:sz w:val="24"/>
          <w:szCs w:val="24"/>
        </w:rPr>
        <w:tab/>
        <w:t xml:space="preserve">Romanul </w:t>
      </w:r>
      <w:r>
        <w:rPr>
          <w:i/>
          <w:sz w:val="24"/>
          <w:szCs w:val="24"/>
        </w:rPr>
        <w:t>Moromeții</w:t>
      </w:r>
      <w:r>
        <w:rPr>
          <w:sz w:val="24"/>
          <w:szCs w:val="24"/>
        </w:rPr>
        <w:t xml:space="preserve"> de Marin Preda propune o reinterpretare a relației omului cu timpul și cu istoria, aducând în literatura noastră un nou tip de țăran și o nouă viziune asupra universului rural. Marin Preda nu vede în țăran insul stihial și instincual din opera lui Rebreanu, nici nu descoperă resursele lui lirice precum Sadoveanu, ci construiește o ipoztază inedită a țăranului meditativ, contemplativ. </w:t>
      </w:r>
    </w:p>
    <w:p>
      <w:pPr>
        <w:pStyle w:val="Normal"/>
        <w:jc w:val="both"/>
        <w:rPr>
          <w:sz w:val="24"/>
          <w:szCs w:val="24"/>
        </w:rPr>
      </w:pPr>
      <w:r>
        <w:rPr>
          <w:sz w:val="24"/>
          <w:szCs w:val="24"/>
        </w:rPr>
        <w:tab/>
        <w:t xml:space="preserve">În centrul romanului stă Ilie Moromete, țăranul care privește modul său de viață ca pe unicul posibil, pentru că el îi garantează o existență ordonată și echilibrată: „Cum să trăiești, dacă nu ești liniștit?”. De aceea satul moromețian este o „axis mundi”, spațiul în care se produce acordul ființei cu cosmosul. </w:t>
      </w:r>
    </w:p>
    <w:p>
      <w:pPr>
        <w:pStyle w:val="Normal"/>
        <w:jc w:val="both"/>
        <w:rPr>
          <w:sz w:val="24"/>
          <w:szCs w:val="24"/>
        </w:rPr>
      </w:pPr>
      <w:r>
        <w:rPr>
          <w:sz w:val="24"/>
          <w:szCs w:val="24"/>
        </w:rPr>
        <w:tab/>
        <w:t xml:space="preserve">Țăran contemplativ (meditativ) , Moromete privește viața ca pe un spectacol superior și se amuză, râzând de prostia unor țărani sau de greșelile propriilor copii. El este una dintre cele mai reușite figuri de țăran din literatura noastră. Tipologia sa se revendică din linia tradiției create de Slavici și Rebreanu, cea țărănească, dar câtă deosebire! Sufletul rural este la aceștia rudimenetar, obsedat de acumulare de ordin material și numai după ce acest proces s-a încheiat, omul poate să audă și alte „glasuri” ce vin din adâncul ființei. George Călinescu observă că țaranii lui Slavici, de exemplu, </w:t>
      </w:r>
      <w:r>
        <w:rPr>
          <w:b/>
          <w:sz w:val="24"/>
          <w:szCs w:val="24"/>
        </w:rPr>
        <w:t>nu reprezintă caractere</w:t>
      </w:r>
      <w:r>
        <w:rPr>
          <w:sz w:val="24"/>
          <w:szCs w:val="24"/>
        </w:rPr>
        <w:t xml:space="preserve"> tipice ,ci,asemeni eroilor de epopee, </w:t>
      </w:r>
      <w:r>
        <w:rPr>
          <w:b/>
          <w:sz w:val="24"/>
          <w:szCs w:val="24"/>
        </w:rPr>
        <w:t>atitudini tipice de viață</w:t>
      </w:r>
      <w:r>
        <w:rPr>
          <w:sz w:val="24"/>
          <w:szCs w:val="24"/>
        </w:rPr>
        <w:t xml:space="preserve">. Marin Preda înlătură acest mecanism simplu , previzibil, mișcat mai multe de instincte și face din țăranii săi indivizi cu o bogată viață interioară, apți pentru a deveni eroi de proză modernă. </w:t>
      </w:r>
      <w:r>
        <w:rPr>
          <w:b/>
          <w:sz w:val="24"/>
          <w:szCs w:val="24"/>
        </w:rPr>
        <w:t>Autorul creează țăranul inteligent și perspicace</w:t>
      </w:r>
      <w:r>
        <w:rPr>
          <w:sz w:val="24"/>
          <w:szCs w:val="24"/>
        </w:rPr>
        <w:t xml:space="preserve"> (cu o minte ageră, pătrunzătoare), cu o intensă </w:t>
      </w:r>
      <w:r>
        <w:rPr>
          <w:b/>
          <w:sz w:val="24"/>
          <w:szCs w:val="24"/>
        </w:rPr>
        <w:t>viață afectivă</w:t>
      </w:r>
      <w:r>
        <w:rPr>
          <w:sz w:val="24"/>
          <w:szCs w:val="24"/>
        </w:rPr>
        <w:t xml:space="preserve"> și contemplativă. Așa se face că Ilie Moromete reușește să-și ascundă gândurile și, prin </w:t>
      </w:r>
      <w:r>
        <w:rPr>
          <w:b/>
          <w:sz w:val="24"/>
          <w:szCs w:val="24"/>
        </w:rPr>
        <w:t>disimulări</w:t>
      </w:r>
      <w:r>
        <w:rPr>
          <w:sz w:val="24"/>
          <w:szCs w:val="24"/>
        </w:rPr>
        <w:t xml:space="preserve"> (ascunderesa adevăratei fețe a unui lucru) și </w:t>
      </w:r>
      <w:r>
        <w:rPr>
          <w:b/>
          <w:sz w:val="24"/>
          <w:szCs w:val="24"/>
        </w:rPr>
        <w:t>dedublare</w:t>
      </w:r>
      <w:r>
        <w:rPr>
          <w:sz w:val="24"/>
          <w:szCs w:val="24"/>
        </w:rPr>
        <w:t xml:space="preserve"> (a avea alternativ sau simultan două fețe), își derutează interlocutorii ca un adevărat actor: „ – Păi de ce zici că nu vrei să mi-l mai dai, Moromete? Că voiam să ți-l plătesc?... Drept răspuns, Moromete începu să se uite pe cer. – Să ții minte că la noapte  o să plouă!” Eroului îi place să glumească inteligent cu prietenul său Cocoșilă și cu alții, dar și să ironizeze neîndemânarea și prostia. Umorul și ironia trădează inteligența și uneori, dorința părintelui de a le da lecții de viață fiilor săi, lacomi de îmbogățire, pe care îi lasă, de exemplu, să-l trimită la munte să vândă cereale, chiar dacă știe că prețul acestora este scăzut. </w:t>
      </w:r>
    </w:p>
    <w:p>
      <w:pPr>
        <w:pStyle w:val="Normal"/>
        <w:jc w:val="both"/>
        <w:rPr>
          <w:sz w:val="24"/>
          <w:szCs w:val="24"/>
        </w:rPr>
      </w:pPr>
      <w:r>
        <w:rPr>
          <w:sz w:val="24"/>
          <w:szCs w:val="24"/>
        </w:rPr>
        <w:tab/>
      </w:r>
      <w:r>
        <w:rPr>
          <w:b/>
          <w:sz w:val="24"/>
          <w:szCs w:val="24"/>
        </w:rPr>
        <w:t>Plăcerea vorbei</w:t>
      </w:r>
      <w:r>
        <w:rPr>
          <w:sz w:val="24"/>
          <w:szCs w:val="24"/>
        </w:rPr>
        <w:t>, jocul gratuit al limbajului, conteplarea spectacolului vieții și adesea regizarea acestuia, constituie modul de a fi al personajului. Atitudinea sa ludică (jucăușă) în fața vieții îl eliberează pe moment de greutăți și de probleme, ajutându-l să le domine. Nelipsit de la întâlnirile din poiana lui Iocan, el ocupă prim-planul dezbaterilor politice, stârnind invidia prin faptul că reușește să extragă din ziare informații și înțelesuri pe care nimeni nu le deslușește: „Cocoșilă nu răspunse, se uită invidios la Moromete care știa să găsească în ziar astfel de lucruri”.</w:t>
      </w:r>
    </w:p>
    <w:p>
      <w:pPr>
        <w:pStyle w:val="Normal"/>
        <w:jc w:val="both"/>
        <w:rPr>
          <w:sz w:val="24"/>
          <w:szCs w:val="24"/>
        </w:rPr>
      </w:pPr>
      <w:r>
        <w:rPr>
          <w:sz w:val="24"/>
          <w:szCs w:val="24"/>
        </w:rPr>
        <w:tab/>
        <w:t xml:space="preserve">În ceea ce privește relația cu autoritățile, reprezentativă este scena cu plătirea fonciirei. Ilie știe că are de pătit acest impozit, se așteaptă să-l găsească pe Jupuitu în curte, știe că nu are toți banii necesari, însă, în aparență, nu se tulbură, chiar dacă în interior este frământat. Își regizează cu atenție întâlnirile cu omul stăpânirii și pune în scenă un „spectacol” la care participă fie activ ca actort, fie retras ca spectator. Intrând în curte se preface că nu îi vede pe cei doi agenți și vorbește cu un Paraschiv și cu o Catrină inexistenți. Apoi dă lovitura de teatru: „Moromete mai rămase câteva clipe cu spatele întors spre cei doi de pe prispă, apoi, deodată, se răsuci pe călcâie și strigă: -Nam!”. </w:t>
      </w:r>
    </w:p>
    <w:p>
      <w:pPr>
        <w:pStyle w:val="Normal"/>
        <w:jc w:val="both"/>
        <w:rPr>
          <w:sz w:val="24"/>
          <w:szCs w:val="24"/>
        </w:rPr>
      </w:pPr>
      <w:r>
        <w:rPr>
          <w:sz w:val="24"/>
          <w:szCs w:val="24"/>
        </w:rPr>
        <w:tab/>
        <w:t xml:space="preserve">Moromete nu este un solitar, el participă activ la viață comunității. Cu toate acestea viața socială nu este decât o fațetă a lui, cealaltă fiind reprezentată de complexa viață interioară. Când este chestionat cu privire la obiceiul lui de a vorbi singur, el sugerează că aceasta se întâmplă din cauză că nu are cu cine discuta. De fapt, el vorbește cu un partener ideal care are capacitatea de a-i înțelege ființa secretă. Această distanțare a personajului față de lume va deveni și cauza conflictelor din roman. Momentul descoperirii dimensiunilor conflictului familial constituie, de altfel, drama eroului. </w:t>
      </w:r>
    </w:p>
    <w:p>
      <w:pPr>
        <w:pStyle w:val="Normal"/>
        <w:jc w:val="both"/>
        <w:rPr/>
      </w:pPr>
      <w:r>
        <w:rPr>
          <w:sz w:val="24"/>
          <w:szCs w:val="24"/>
        </w:rPr>
        <w:tab/>
        <w:t xml:space="preserve">Durerea lui Moromete izvorăște din sentimentul paternității rănite. Convins că le oferă copiilor săi sfaturi înțelepte, nebănuind nemulțumirea lor izvorâte din confruntarea cu mirajul orașului și a banului, tatăl nu le înțelege revolta. Descoperirea plecării lor pline de ranchiună și de lașitate îi va zdruncina lui moromete încrederea în propriile lui forțe și-l va obliga să se raporteze într-un alt mod la viață și la familie: „ Înțelegea că se uneltise împotriva lui și el nu știuse.” Prin urmare, timpul pe care îl crezuse răbdător și lumea pe care o simțise echilibrată ascunseseră de fapt o capcană. Această lume acum străină îi sălbăticise copiii și îi asmuțise împotriva lui:„Stătea pe piatra de hotar cu capul în mâini și încerca să dea de </w:t>
      </w:r>
      <w:r>
        <w:rPr>
          <w:b/>
          <w:sz w:val="24"/>
          <w:szCs w:val="24"/>
        </w:rPr>
        <w:t>curgerea gândirii sale liniștit</w:t>
      </w:r>
      <w:r>
        <w:rPr>
          <w:sz w:val="24"/>
          <w:szCs w:val="24"/>
        </w:rPr>
        <w:t>e...simțind că înstrăinarea de ea ar aduce întunericul și că moartea n-ar fi mai rea decât atât.”</w:t>
      </w:r>
    </w:p>
    <w:p>
      <w:pPr>
        <w:pStyle w:val="Normal"/>
        <w:jc w:val="both"/>
        <w:rPr/>
      </w:pPr>
      <w:r>
        <w:rPr>
          <w:sz w:val="24"/>
          <w:szCs w:val="24"/>
        </w:rPr>
        <w:tab/>
        <w:t>De aici încolo lucrurile vor evolua precum undele unei ape care se propagă și duc la dezastru. Drama din familie se va repercuta și asupra relațiilor lui Moromete cu sătenii. El nu mai este văzut în poiana lui Iocan și, „lipsite omul lor”, adunările vor înceta să mai aibă loc. Va rămâne acolo ca o amintire tristă, doar chipul lui Moromete modelat din lut, ca un vestigiu a unei lumi dispărute. Dispariția clasei țăranilor, proprietari de pământ, odată cu procesul Colectivizării va însemna dispariția unui mod de viață.</w:t>
      </w:r>
    </w:p>
    <w:p>
      <w:pPr>
        <w:pStyle w:val="Normal"/>
        <w:jc w:val="both"/>
        <w:rPr>
          <w:sz w:val="24"/>
          <w:szCs w:val="24"/>
        </w:rPr>
      </w:pPr>
      <w:r>
        <w:rPr>
          <w:sz w:val="24"/>
          <w:szCs w:val="24"/>
        </w:rPr>
        <w:tab/>
        <w:t>Țăran absolut, convins că existența sa este centrul universului, disprețuitor de tot ce vine din afară și nepăsător la înnoire, Moromete ignoră evoluția istoriei care năvălește brusc și în viața lui: Nilă moare pe front, spectacolul din poiana lui Iocan intră într-o zonă moartă, iar satul devine o groapă fără fund din care ies oameni noi. Lumea tradițională își pierde rolul de vatră imuabilă (permanentă), stabilitatea și echilibrul se dovedesc  a fi iluzorii, iar modul de viață țărănesc, de tip arhaic, se destramă într-un ritm accelerat. În acest context, Ilie Moromete trăiește o dramă a înstrăinării și a iluziilor înșelate: „ Și dacă lumea e așa cum zic ei și nu așa cum zic eu, ce mai rămâne de făcut?”.</w:t>
      </w:r>
    </w:p>
    <w:p>
      <w:pPr>
        <w:pStyle w:val="Normal"/>
        <w:spacing w:before="0" w:after="200"/>
        <w:jc w:val="both"/>
        <w:rPr>
          <w:sz w:val="24"/>
          <w:szCs w:val="24"/>
        </w:rPr>
      </w:pPr>
      <w:r>
        <w:rPr>
          <w:sz w:val="24"/>
          <w:szCs w:val="24"/>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2:00Z</dcterms:created>
  <dc:creator>Windows User</dc:creator>
  <dc:description/>
  <dc:language>en-US</dc:language>
  <cp:lastModifiedBy>adrian.simion</cp:lastModifiedBy>
  <cp:lastPrinted>2018-05-04T18:50:00Z</cp:lastPrinted>
  <dcterms:modified xsi:type="dcterms:W3CDTF">2020-04-17T09:02:00Z</dcterms:modified>
  <cp:revision>2</cp:revision>
  <dc:subject/>
  <dc:title/>
</cp:coreProperties>
</file>