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PRIETENII MAI IMPORTANȚI DECÂT PĂRINȚII</w:t>
      </w:r>
    </w:p>
    <w:p>
      <w:pPr>
        <w:pStyle w:val="Normal"/>
        <w:shd w:fill="FFFFFF" w:val="clear"/>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hd w:fill="FFFFFF" w:val="clear"/>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hd w:fill="FFFFFF" w:val="clear"/>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hd w:fill="FFFFFF" w:val="clear"/>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hd w:fill="FFFFFF" w:val="clear"/>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shd w:fill="FFFFFF" w:val="clear"/>
        </w:rPr>
        <w:t>Ce si-ar dori parintii sa auda:</w:t>
        <w:br/>
        <w:t>                          Am gasit in parintii mei cei mai buni prieteni</w:t>
      </w:r>
      <w:r>
        <w:rPr>
          <w:rFonts w:cs="Times New Roman" w:ascii="Times New Roman" w:hAnsi="Times New Roman"/>
          <w:b/>
          <w:sz w:val="24"/>
          <w:szCs w:val="24"/>
          <w:shd w:fill="E7EADC" w:val="clear"/>
        </w:rPr>
        <w:t>.</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rPr/>
      </w:pPr>
      <w:r>
        <w:rPr>
          <w:rFonts w:cs="Times New Roman" w:ascii="Times New Roman" w:hAnsi="Times New Roman"/>
          <w:sz w:val="24"/>
          <w:szCs w:val="24"/>
        </w:rPr>
        <w:t>In adolescenta, copilul isi cere dreptul la intimitate, la spatiul personal si nu de putine ori refuza sa discute cu tine anumite subiecte. De aceea, este posibil sa ai uneori impresia ca nu mai are nevoie de tine sau ca relatia dintre voi s-a schimbat. Acest lucru te poate face sa adopti atitudini sau comportamente care nu au cele mai fericite urmari.</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Cuvantul cheie pentru a face fata situatiei este increderea. Incearca sa il indrumi pe fiul sau fiica ta spre cele mai bune alegeri, fara a le impune deciziile tale.  Este important sa le fii alaturi indiferent de hotararile luate.</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br/>
        <w:t>          </w:t>
      </w:r>
      <w:r>
        <w:rPr>
          <w:rFonts w:cs="Times New Roman" w:ascii="Times New Roman" w:hAnsi="Times New Roman"/>
          <w:b/>
          <w:bCs/>
          <w:i/>
          <w:iCs/>
          <w:sz w:val="24"/>
          <w:szCs w:val="24"/>
        </w:rPr>
        <w:t>De ce sunt importanti prietenii pentru un adolescent?</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shd w:fill="E7EADC" w:val="clear"/>
        </w:rPr>
        <w:t xml:space="preserve">          </w:t>
      </w:r>
      <w:r>
        <w:rPr>
          <w:rFonts w:cs="Times New Roman" w:ascii="Times New Roman" w:hAnsi="Times New Roman"/>
          <w:sz w:val="24"/>
          <w:szCs w:val="24"/>
          <w:shd w:fill="E7EADC" w:val="clear"/>
        </w:rPr>
        <w:t>Iata cateva motive semnificative:</w:t>
      </w:r>
    </w:p>
    <w:p>
      <w:pPr>
        <w:pStyle w:val="Normal"/>
        <w:numPr>
          <w:ilvl w:val="0"/>
          <w:numId w:val="4"/>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u interese, preocupari, probleme si valori comune.</w:t>
      </w:r>
    </w:p>
    <w:p>
      <w:pPr>
        <w:pStyle w:val="Normal"/>
        <w:numPr>
          <w:ilvl w:val="0"/>
          <w:numId w:val="1"/>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ec prin aceleasi tipuri de schimbari.</w:t>
      </w:r>
    </w:p>
    <w:p>
      <w:pPr>
        <w:pStyle w:val="Normal"/>
        <w:numPr>
          <w:ilvl w:val="0"/>
          <w:numId w:val="5"/>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cceptarea sociala are un rol cheie in castigarea independentei si in pastrarea stimei de sine la un nivel ridicat.</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Astfel, un numar mare de prieteni nu trebuie sa te ingrijoreze. Dimpotriva, inseamna ca ai crescut un copil independent, care stie sa socializeze si sa se adapteze.</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Asadar, este normal ca prietenii copilului tau adolescent sa ii ocupe o mare parte a timpului, insa acest lucru nu inseamna ca s-a indepartat de tine.</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shd w:fill="E7EADC" w:val="clear"/>
        </w:rPr>
        <w:t>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Adolescentii au tendinta sa  se apropie mai mult de prietenii lor, in detrimentul relatiei cu parintii, in urmatoarele situatii:</w:t>
      </w:r>
    </w:p>
    <w:p>
      <w:pPr>
        <w:pStyle w:val="Normal"/>
        <w:numPr>
          <w:ilvl w:val="0"/>
          <w:numId w:val="8"/>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nd parintele este foarte autoritar si nu reuseste sa comunice si sa se apropie de copilul sau;</w:t>
      </w:r>
    </w:p>
    <w:p>
      <w:pPr>
        <w:pStyle w:val="Normal"/>
        <w:numPr>
          <w:ilvl w:val="0"/>
          <w:numId w:val="3"/>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intele este posesiv;</w:t>
      </w:r>
    </w:p>
    <w:p>
      <w:pPr>
        <w:pStyle w:val="Normal"/>
        <w:numPr>
          <w:ilvl w:val="0"/>
          <w:numId w:val="6"/>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unci cand adolescentul nu are dreptul de a lua propriile sale decizii;</w:t>
      </w:r>
    </w:p>
    <w:p>
      <w:pPr>
        <w:pStyle w:val="Normal"/>
        <w:numPr>
          <w:ilvl w:val="0"/>
          <w:numId w:val="2"/>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deapsa este prea aspra;</w:t>
      </w:r>
    </w:p>
    <w:p>
      <w:pPr>
        <w:pStyle w:val="Normal"/>
        <w:numPr>
          <w:ilvl w:val="0"/>
          <w:numId w:val="7"/>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intele nu pastreaza secretele incredintate, etc.</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Specialistii in psihologia adolescentului arata ca in perioada adolescentei, persoanele din afara cercului familial devin surse mai importante ai stimei de sine. Cu toate aceste, tanarul inca are nevoie de aprobarea parintilor.</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ancheta a Comitetului francez de educatie pentru sanatate, realizata pe 4000 de adolescenti indica faptul ca parintii raman printre principalii interlocutori ai adolescentilor:</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shd w:fill="E7EADC" w:val="clear"/>
        </w:rPr>
        <w:t> </w:t>
      </w:r>
    </w:p>
    <w:tbl>
      <w:tblPr>
        <w:tblW w:w="3600" w:type="dxa"/>
        <w:jc w:val="left"/>
        <w:tblInd w:w="-90" w:type="dxa"/>
        <w:tblLayout w:type="fixed"/>
        <w:tblCellMar>
          <w:top w:w="60" w:type="dxa"/>
          <w:left w:w="60" w:type="dxa"/>
          <w:bottom w:w="60" w:type="dxa"/>
          <w:right w:w="60" w:type="dxa"/>
        </w:tblCellMar>
      </w:tblPr>
      <w:tblGrid>
        <w:gridCol w:w="1611"/>
        <w:gridCol w:w="1989"/>
      </w:tblGrid>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E7EADC"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nterlocutor</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shd w:fill="E7EADC"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rocentajul tinerilor care apreciaza ca este usor sa vorbeasca despre preocuparile lor cu un anumit interlocutor</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E7EADC"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rieten de acelasi sex</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shd w:fill="E7EADC"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83%</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E7EADC"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Mama</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shd w:fill="E7EADC"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8%</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E7EADC"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rieten de sex opus</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shd w:fill="E7EADC"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8%</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E7EADC"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ata</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shd w:fill="E7EADC"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1%</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E7EADC"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ora</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shd w:fill="E7EADC"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2%</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E7EADC"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Medic</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shd w:fill="E7EADC"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8%</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E7EADC"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Frate</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shd w:fill="E7EADC"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7%</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E7EADC"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atron sau coleg (pentru cei nescolarizati)</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shd w:fill="E7EADC"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7%</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E7EADC"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rofesor (pentru cei scolarizati)</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shd w:fill="E7EADC"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4%</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E7EADC"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sihiatru sau psiholog</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shd w:fill="E7EADC"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6%</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E7EADC"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ltcineva</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shd w:fill="E7EADC"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6%</w:t>
            </w:r>
          </w:p>
        </w:tc>
      </w:tr>
    </w:tbl>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rPr/>
      </w:pPr>
      <w:r>
        <w:rPr>
          <w:rFonts w:cs="Times New Roman" w:ascii="Times New Roman" w:hAnsi="Times New Roman"/>
          <w:sz w:val="24"/>
          <w:szCs w:val="24"/>
        </w:rPr>
        <w:t>(tabel preuat de pe site-ul </w:t>
      </w:r>
      <w:hyperlink r:id="rId2" w:tgtFrame="_blank">
        <w:r>
          <w:rPr>
            <w:rStyle w:val="InternetLink"/>
            <w:rFonts w:cs="Times New Roman" w:ascii="Times New Roman" w:hAnsi="Times New Roman"/>
            <w:sz w:val="24"/>
            <w:szCs w:val="24"/>
            <w:u w:val="single"/>
          </w:rPr>
          <w:t>http://psiholog.proeducation.md/parinti/16.html</w:t>
        </w:r>
      </w:hyperlink>
      <w:r>
        <w:rPr>
          <w:rFonts w:cs="Times New Roman" w:ascii="Times New Roman" w:hAnsi="Times New Roman"/>
          <w:sz w:val="24"/>
          <w:szCs w:val="24"/>
        </w:rPr>
        <w:t> )</w:t>
        <w:br/>
        <w:br/>
        <w:t>Asadar, prietenii sunt importanti pentru adolescent, insa relatia cu parintii ramane semnificativa. Este esential sa pastrezi relatia de comunicare deschisa cu fiul sau fiica ta, pentru a nu-i pierde increderea si pentru a nu-l indeparta.</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rPr>
      <w:t>Mentor Cheran Nicoleta – material nr.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iholog.proeducation.md/parinti/16.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0:31:00Z</dcterms:created>
  <dc:creator>Nicoleta</dc:creator>
  <dc:description/>
  <cp:keywords/>
  <dc:language>en-US</dc:language>
  <cp:lastModifiedBy>Windows User</cp:lastModifiedBy>
  <dcterms:modified xsi:type="dcterms:W3CDTF">2020-04-14T12:28:00Z</dcterms:modified>
  <cp:revision>7</cp:revision>
  <dc:subject/>
  <dc:title/>
</cp:coreProperties>
</file>