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ITATEA STILULUI DE VIATA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ptul de stil de viata se refera la totalitatea comportamentelor si deciziilor care au relevanta pentru calitatea vietii individului in urmatoarele domenii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itatea vietii individua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itatea vietii/relatiilor socia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itatea vietii profesionale</w:t>
      </w:r>
    </w:p>
    <w:p>
      <w:pPr>
        <w:pStyle w:val="NoSpacing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itatea vietii individuale - dimensiuni:</w:t>
      </w:r>
    </w:p>
    <w:p>
      <w:pPr>
        <w:pStyle w:val="NoSpacing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zica (sanatate fizica, igiena personala, alimentatie);</w:t>
      </w:r>
    </w:p>
    <w:p>
      <w:pPr>
        <w:pStyle w:val="NoSpacing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lul de viata = componenta importanta a calitatii vietii</w:t>
      </w:r>
    </w:p>
    <w:p>
      <w:pPr>
        <w:pStyle w:val="NoSpacing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lul de viata sanatos este definit prin ansamblul comportamentelor care asigura starea de bine fizic, mental si social.</w:t>
      </w:r>
    </w:p>
    <w:p>
      <w:pPr>
        <w:pStyle w:val="NoSpacing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ectivele educatiei pentru un stil de viata sanatos: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rea privind comportamentele de protectie si de risc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rea privind consecintele sociale si de sanatate, de scurta si de luga durata ale unui stil de viata nesanatos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rea unor valori si atitudini positive, de acceptare a unui stil de viata sanatos si de respingere a comportamentelor de risc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zvoltarea si analizarea rolului influentei grupului, a familiei si a mass-media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zvoltarea deprinderilor de comunicare si de a face fata presiunii grupului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zvoltarea unor comportamente alternative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zvoltarea abilitatilor de luare a deciziilor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zvoltarea abilitatilor de management al stresului si al conflictelor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fasurarea de activitati de recreere;</w:t>
      </w:r>
    </w:p>
    <w:p>
      <w:pPr>
        <w:pStyle w:val="NoSpacing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ilitati cu rol protector pentru sanatate</w:t>
      </w:r>
    </w:p>
    <w:p>
      <w:pPr>
        <w:pStyle w:val="NoSpacing"/>
        <w:ind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634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ilitati cognitiv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olvarea de problem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area de decizi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zvoltarea suportului informational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ilitati emotional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rimarea emotional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unicarea asertiva a emotiilor negative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ilitati social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utarea si dezvoltarea suportului socia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gociere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ertivitatea (abilitatea de a afirma si sustine propriile dorinte si drepturi fara a leza drepturile celorlalti)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/>
        <w:t>actorii comportamentali ai stilului de viata se pot constitui in: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ortamente protectoare sanatoas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ortamente de risc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tiul fizic (min 3 ori/sapt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entatie sanatoas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hilibrul somn-vegh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ortament sexual proteja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ndire pozitiva despre sine, lume, viitor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tionare interpersonala armonioas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tinerea suportului socia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olul stresulu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ortamente preventive/ de siguranta ( purtarea centurii de siguranta, vizite medicale regulate, utilizarea cremelor de protectie solara, utilizarea echipamentelor de protectie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entarism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mentatie nesanatoas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mat, consum de alcool, drogur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ortament sexual neproteja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tilizarea centurii de siguranta etc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cizia si calitatea vietii individuale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ilitatea de a lua decizii este una din cele mai importante abilitati in dezvoltarea personala; aceasta abilitate permite individului sa faca fata intr-un mod adaptativ situatiilor de criza si sa evite implicarea in comportamente de risc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rea stilului de viata sanatos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lul convingerilor despre sanatate considera ca un comportament se formeaza prin evaluarea de catre individ a doua component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ceptia amenintarii bolii/ comportamentului de risc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sturile si beneficiile comportamentului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unea grupului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grup indivizii impartasesc aceeasi identitate sociala; Sentimentul de apartenenta la grup este asociat cu uniformitatea stereotipa sociala a comportamentelor, atitudinilor, perceptiilor si valorilor; Identificarea de grup este asociata cu concordanta comportamentala a membrilor grupului. Presiunea grupului induce individului conformarea fata de expectatiile celor din grup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zvoltarea abilitatii de a face fata presiunii grupului (etape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situatiei - Unde esti? Cu cine esti? Cum te simti in grupul de prieteni? Ce ai face daca ai fi singur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consecintelor comportamentului- Cum te vei simti dupa ce vei lua o decizie influentata de un prieten? Ce vor crede parintii, profesorii? Ce consecinte asupra sanatatii/ relatiilor vei suporta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bilirea unei decizii proprii - Ia o decizie in functie de ceea ce este bine pentru tine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rimarea deciziei fata de prieteni - cand decizia ta este NU poti spune simplu : "Nu, multumesc", "Nu sunt interesat", "Am decis sa nu fac acest lucru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ctiile comportamentelor de risc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rimarea opozitiei fata de autoritatea adultului si normele conventionale ale societatii ( consumul de droguri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alitate de a se identifica cu grupul si de a fi acceptat in grup (fumatul, consumul de alcool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semn de maturitate prin adoptarea unor comportamente adulte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canism de coping, de adaptare la situatiile de stress, frustrare, inadecvare, esec sau la situatii anticipate ca fiind de esec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ctie de recreere, amuzament, experiente inedited sau pentru " a rupe rutina"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enirea comportamentelor cu risc este eficienta 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ca se focalizeaza concomitent pe consecintele de lunga durata si pe cele imediate asupra sanatatii, relevante pentru elevi ( accidente, violenta si delincventa, comportamente sexuale de risc, costuri emotionale, suicidul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ca se evidentiaza consecintele imediate asupra aspectului fizic (ex: fumatul ingalbeneste dintii si unghiile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ca sunt demitizate anumite convingeri eronate ale elevilor cu privire la consumul substantelor cu risc, conceptii sau motive care intaresc si mentin consumul; Ex: imaginea sociala-"Beau fiindca asta ma face barbat", "Beau fiindca am probleme", "Fumatul te face mai atractiv"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ca elevii sunt implicate in luarea unor decizii cu privire la acele comportamente cu risc; ei respecta regulile negociate impreuna si nu pe cele impuse de adulti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ca se evita moralizarea si amenintarile excessive care induc rezistenta si opozitie, de cele mai multe ori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tereotipurile de gen, stil de viata si cariera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reotipul de gen - set de prescriptii sociale sau culturale privind rolul de gen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ifestarea stereotipurilor de gen impiedica dezvoltarea potentialului individual al copilulu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fiecare gen, normele socio-culturale prescriu comportamentele dezirabile acceptate si pe cele indezirabile care sunt sanctionat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ifestarea stereotipurilor de gen in orientarea carierei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ingerea ca anumite ocupatii sunt "feminine" ( asistent medical, dascal) iar altele sunt "masculine"(inginer, ofiter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ptia potrivit careia femeile ar trebui sa se orienteze spre activitati bazate pe relationarea cu ceilalti iar barbatii spre activitati de productie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entor M</w:t>
    </w:r>
    <w:r>
      <w:rPr>
        <w:rFonts w:cs="Times New Roman" w:ascii="Times New Roman" w:hAnsi="Times New Roman"/>
        <w:lang w:val="ro-RO"/>
      </w:rPr>
      <w:t xml:space="preserve">ărginean Angela – </w:t>
    </w:r>
    <w:r>
      <w:rPr>
        <w:rFonts w:cs="Times New Roman" w:ascii="Times New Roman" w:hAnsi="Times New Roman"/>
      </w:rPr>
      <w:t>Material nr. 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9:00Z</dcterms:created>
  <dc:creator>Windows User</dc:creator>
  <dc:description/>
  <cp:keywords/>
  <dc:language>en-US</dc:language>
  <cp:lastModifiedBy>Windows User</cp:lastModifiedBy>
  <dcterms:modified xsi:type="dcterms:W3CDTF">2020-04-15T12:15:00Z</dcterms:modified>
  <cp:revision>4</cp:revision>
  <dc:subject/>
  <dc:title/>
</cp:coreProperties>
</file>