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MANAGEMENTUL CARIEREI</w:t>
      </w:r>
    </w:p>
    <w:p>
      <w:pPr>
        <w:pStyle w:val="NoSpacing"/>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r>
    </w:p>
    <w:tbl>
      <w:tblPr>
        <w:tblW w:w="9945" w:type="dxa"/>
        <w:jc w:val="left"/>
        <w:tblInd w:w="-113" w:type="dxa"/>
        <w:tblLayout w:type="fixed"/>
        <w:tblCellMar>
          <w:top w:w="0" w:type="dxa"/>
          <w:left w:w="108" w:type="dxa"/>
          <w:bottom w:w="0" w:type="dxa"/>
          <w:right w:w="108" w:type="dxa"/>
        </w:tblCellMar>
      </w:tblPr>
      <w:tblGrid>
        <w:gridCol w:w="4009"/>
        <w:gridCol w:w="5936"/>
      </w:tblGrid>
      <w:tr>
        <w:trPr/>
        <w:tc>
          <w:tcPr>
            <w:tcW w:w="400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60"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B</w:t>
              <w:br/>
            </w:r>
            <w:r>
              <w:rPr>
                <w:rFonts w:cs="Times New Roman" w:ascii="Times New Roman" w:hAnsi="Times New Roman"/>
                <w:sz w:val="24"/>
                <w:szCs w:val="24"/>
              </w:rPr>
              <w:t>Perspective pe termen scurt</w:t>
              <w:br/>
              <w:t>Rezultate imediate</w:t>
              <w:br/>
              <w:t>Determinat de către organizație</w:t>
              <w:br/>
              <w:t>Urmărește nevoi organizaționale</w:t>
              <w:br/>
              <w:t>Sistem motivațional fix, limitat</w:t>
            </w:r>
          </w:p>
        </w:tc>
        <w:tc>
          <w:tcPr>
            <w:tcW w:w="593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21" w:firstLine="39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RIERĂ</w:t>
              <w:br/>
            </w:r>
            <w:r>
              <w:rPr>
                <w:rFonts w:cs="Times New Roman" w:ascii="Times New Roman" w:hAnsi="Times New Roman"/>
                <w:sz w:val="24"/>
                <w:szCs w:val="24"/>
              </w:rPr>
              <w:t>Perspectivă pe termen lung</w:t>
              <w:br/>
              <w:t>Dezvoltare pe termen lung</w:t>
              <w:br/>
              <w:t>Determinată de către individ</w:t>
              <w:br/>
              <w:t>Unește nevoile individuale și organizaționale</w:t>
              <w:br/>
              <w:t>Motivații multiple (dezvoltă scopurile unui individ)</w:t>
            </w:r>
          </w:p>
          <w:p>
            <w:pPr>
              <w:pStyle w:val="NoSpacing"/>
              <w:spacing w:lineRule="auto" w:line="276"/>
              <w:ind w:left="321" w:firstLine="399"/>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Planificarea carierei implică 5 pași:</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uto-evaluarea- face referire la faptul că toată lumea trebuie să își determine valorile, interesele și abilitățile. Acest pas nu este unul ușor, deoarece intervine subiectivitatea și indulgența față de propria persoană. Trebuie să fii cât mai obiectiv și mai strict cu putință. Auto-evaluarea poate ajuta fiecare individ să își înțeleagă propriile puncte tari și puncte slabe și reprezintă o piatră de temelie pentru acțiunile din viitor.</w:t>
        <w:br/>
        <w:br/>
        <w:t>2. Oportunități de explorare - face referire la evaluareapotențialelor oportunități, posibilități și riscuri legate de locul de muncă și din interiorul și exteriorul organizației. Scopul acestui pas este acela de a colecta informații legate de posibilitățile de angajare. </w:t>
        <w:br/>
        <w:br/>
        <w:t>3. Luarea deciziei și definirea obiectivelor - face referire la stabilirea deciziilor de lungă și de scurtă durată legate de ce anume ai vrea să atingi pe viitor și în următorii câțiva ani. Una dintre întrebările recomandate pentru acest stadiu pe care managerii ar trebui să și le pună este - unde ne vedem în viitor?</w:t>
        <w:br/>
        <w:br/>
        <w:t>4. Planificarea acțiunii - face referire la o serie de pași care trebuie făcuți pentru a atinge obiectivele și alte decizii luate. Implică definirea obligațiilor, responsabilităților, resurselor și luarea altor măsuri necesare pentru a atinge obiectivele.</w:t>
        <w:br/>
        <w:br/>
        <w:t>5. Urmărește calea aleasă - se referă la aplicarea deciziilor luate. Chiar dacă uneori acest lucru poate fi dificil, este întotdeauna un lucru bun să ai o poziție fermă referitor la deciziile luate și la implementarea acțiunilor care reies de pe urma lor, deoarece este singura modalitate în care vei atinge obiectivul dori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ind w:firstLine="720"/>
        <w:rPr>
          <w:rFonts w:ascii="Times New Roman" w:hAnsi="Times New Roman" w:cs="Times New Roman"/>
          <w:b/>
          <w:b/>
          <w:i/>
          <w:i/>
          <w:sz w:val="24"/>
          <w:szCs w:val="24"/>
        </w:rPr>
      </w:pPr>
      <w:r>
        <w:rPr>
          <w:rFonts w:cs="Times New Roman" w:ascii="Times New Roman" w:hAnsi="Times New Roman"/>
          <w:b/>
          <w:i/>
          <w:sz w:val="24"/>
          <w:szCs w:val="24"/>
        </w:rPr>
        <w:t>Stadiile carierei</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Cariera, de obicei, nu are un curs liniar. Se formează prin parcurgerea anumitor etap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xplorar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firmar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enținer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clin</w:t>
      </w:r>
    </w:p>
    <w:p>
      <w:pPr>
        <w:pStyle w:val="NoSpacing"/>
        <w:spacing w:lineRule="auto" w:line="360"/>
        <w:ind w:firstLine="720"/>
        <w:rPr/>
      </w:pPr>
      <w:r>
        <w:rPr>
          <w:rFonts w:cs="Times New Roman" w:ascii="Times New Roman" w:hAnsi="Times New Roman"/>
          <w:sz w:val="24"/>
          <w:szCs w:val="24"/>
        </w:rPr>
        <w:t>Faza de explorare este specifică persoanelor tinere. Este stadiul inițial în care individul se auto-cunoaște, dar explorează de asemenea și oportunitățile. La acest punct, există multe tentative, însă rezultatele muncii sunt destul de scăzute. </w:t>
        <w:br/>
        <w:t xml:space="preserve">           Faza de confirmare apare de obicei între vârstele de 25 și 45 de ani. În această perioadă, o persoană începe să lucreze și să învețe în cadrul organizației, iar cu trecerea timpului, ajunge să prospere în domeniul respectiv. Astfel, prin dezvoltarea performanței, omul se afirmă și prosperă în afacere. </w:t>
        <w:br/>
        <w:t xml:space="preserve">           Faza de menținere este legată de viața cuprinsă între vârstele de 45 și 65 de ani. Se poate spune că acesta este un stadiu critic și există 2 posibile căi de urmat. Prima este să progresezi și să crești în continuare. Mai multă muncă duce la progres și persoana în cauză devine un membru indispensabil în cadrul organizației. O altă cale este aceea de a-ți menține statutul. Persoana nu mai investește în propria persoană, nu mai crește din punct de vedere al performanței și își menține poziția în companie datorită ”gloriei de odinioară”. </w:t>
        <w:br/>
        <w:t xml:space="preserve">            Faza de declin este tipică perioadei de după 65 de ani. Atunci, de obicei, dar nu întotdeauna, performanța începe să scadă. Managerii, de obicei, la acea vârstă se pensionează sau se retrag de pe poziție, lăsând locul pentru persoane mai tiner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entor Marcu Nicușor</w:t>
    </w:r>
    <w:r>
      <w:rPr>
        <w:rFonts w:cs="Times New Roman" w:ascii="Times New Roman" w:hAnsi="Times New Roman"/>
        <w:lang w:val="ro-RO"/>
      </w:rPr>
      <w:t xml:space="preserve"> – </w:t>
    </w:r>
    <w:r>
      <w:rPr>
        <w:rFonts w:cs="Times New Roman" w:ascii="Times New Roman" w:hAnsi="Times New Roman"/>
      </w:rPr>
      <w:t>Material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4:00Z</dcterms:created>
  <dc:creator>Windows User</dc:creator>
  <dc:description/>
  <cp:keywords/>
  <dc:language>en-US</dc:language>
  <cp:lastModifiedBy>Windows User</cp:lastModifiedBy>
  <dcterms:modified xsi:type="dcterms:W3CDTF">2020-04-15T12:08:00Z</dcterms:modified>
  <cp:revision>4</cp:revision>
  <dc:subject/>
  <dc:title/>
</cp:coreProperties>
</file>