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7F7F7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  <w:lang w:val="ro-RO"/>
        </w:rPr>
        <w:t>Anexa 6 - Formulare pentru achiziția de bunuri, lucrări și servicii, altele decât consultanță (inclusiv instruire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lang w:val="ro-RO"/>
        </w:rPr>
      </w:pPr>
      <w:hyperlink w:anchor="Anexe">
        <w:bookmarkStart w:id="0" w:name="Anexa_6_1_1_Specificații_tehnice_B_S"/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  <w:lang w:val="ro-RO"/>
          </w:rPr>
          <w:t>Anexa 6.1.1 - Specificații tehnice (B)</w:t>
        </w:r>
      </w:hyperlink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Schema de Granturi pentru Lic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Beneficiar: Liceul cu Program Sportiv Alba Iu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Titlul subproiectului: „ȘANSA TA , ACCES LA SUCCES!”(ST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Acord de grant nr. 6 / SGL din 27.06.2017, Rund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DE SPECIFICAȚII TEHNICE </w:t>
      </w:r>
    </w:p>
    <w:p>
      <w:pPr>
        <w:pStyle w:val="Normal"/>
        <w:tabs>
          <w:tab w:val="clear" w:pos="720"/>
          <w:tab w:val="center" w:pos="4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>Achizițial de bunuri/ servicii, altele decât consultanța/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chiziție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ERIALE ACTIVITĂȚI ELEVI – IDENTITATE VIZUALĂ PROIE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94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Specificații tehnice solicitate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couri pentru elev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mărimea L nr. de tricouri: 23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mărimea XL nr. de tricouri: 30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-inscripționat pe culoarea alba a tricoului cu albastru textul ,,Proiectul ROSE –STAS” pe spate, 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ar in față pe partea dreaptă sigla proiectului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70637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Parametri de funcţionare minim acceptaţi de către Benefici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Piese de Schi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 xml:space="preserve">Instrumente şi Acces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Ma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Cerinţe de Întreţin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Beneficiarul va bifa opțiunile, dacă este cazul, și le va detalia</w:t>
            </w:r>
          </w:p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, prenu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ătur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66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4"/>
          <w:szCs w:val="24"/>
          <w:lang w:val="ro-RO"/>
        </w:rPr>
        <w:t>IMPORTAN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ro-RO"/>
        </w:rPr>
        <w:t>Nu este permisă indicarea de către Beneficiar a unor Specificaţii Tehnice care desemnează produse de o anumită origine/ fabricaţie sau procedee speciale, în cazul în care introducerea acestor specificaţii tehnice are ca efect favorizarea, respectiv eliminarea unuia sau mai multor ofertan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ro-RO"/>
        </w:rPr>
        <w:t>Nu este permisă indicarea unei mărci de fabrică sau de comerţ, a unui brevet de invenţie, a unei licenţe de fabricaţie sau a unei anumite origini /producţii. O astfel de indicaţie este admisă numai însoţită de menţiunea „sau echivalent” şi numai în situaţia în care Beneficiarul nu are posibilitatea de a stabili altfel specificaţii tehnice suficient de precise şi inteligibile pentru ofertanţ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7F7F7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  <w:lang w:val="ro-RO"/>
        </w:rPr>
        <w:t>Anexa 6 - Formulare pentru achiziția de bunuri, lucrări și servicii, altele decât consultanță (inclusiv instruire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lang w:val="ro-RO"/>
        </w:rPr>
      </w:pPr>
      <w:hyperlink w:anchor="Anexe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  <w:lang w:val="ro-RO"/>
          </w:rPr>
          <w:t>Anexa 6.1.1 - Specificații tehnice (B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Schema de Granturi pentru Lic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Beneficiar: Liceul cu Program Sportiv Alba Iu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Titlul subproiectului: „ȘANSA TA , ACCES LA SUCCES!”(ST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Acord de grant nr. 6 / SGL din 27.06.2017, Rund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DE SPECIFICAȚII TEHNICE </w:t>
      </w:r>
    </w:p>
    <w:p>
      <w:pPr>
        <w:pStyle w:val="Normal"/>
        <w:tabs>
          <w:tab w:val="clear" w:pos="720"/>
          <w:tab w:val="center" w:pos="4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>Achiziția de bunuri/ servicii, altele decât consultanța/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achiziției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MATERIALE ACTIVITĂȚI ELEVI – IDENTITATE VIZUALĂ PROIE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Specificații tehnice solicitate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xuri pentru elev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culoare albastră a pastei din pix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inscripționat pe pix cu textul: ,,Proiectul ROSE –STAS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Parametri de funcţionare minim acceptaţi de către Benefici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Piese de Schi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 xml:space="preserve">Instrumente şi Acces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Ma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Cerinţe de Întreţin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Beneficiarul va bifa opțiunile, dacă este cazul, și le va detalia</w:t>
            </w:r>
          </w:p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, prenu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ătur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66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4"/>
          <w:szCs w:val="24"/>
          <w:lang w:val="ro-RO"/>
        </w:rPr>
        <w:t>IMPORTAN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ro-RO"/>
        </w:rPr>
        <w:t>Nu este permisă indicarea de către Beneficiar a unor Specificaţii Tehnice care desemnează produse de o anumită origine/ fabricaţie sau procedee speciale, în cazul în care introducerea acestor specificaţii tehnice are ca efect favorizarea, respectiv eliminarea unuia sau mai multor ofertan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ro-RO"/>
        </w:rPr>
        <w:t>Nu este permisă indicarea unei mărci de fabrică sau de comerţ, a unui brevet de invenţie, a unei licenţe de fabricaţie sau a unei anumite origini /producţii. O astfel de indicaţie este admisă numai însoţită de menţiunea „sau echivalent” şi numai în situaţia în care Beneficiarul nu are posibilitatea de a stabili altfel specificaţii tehnice suficient de precise şi inteligibile pentru ofertanţ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7F7F7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  <w:lang w:val="ro-RO"/>
        </w:rPr>
        <w:t>Anexa 6 - Formulare pentru achiziția de bunuri, lucrări și servicii, altele decât consultanță (inclusiv instruire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lang w:val="ro-RO"/>
        </w:rPr>
      </w:pPr>
      <w:hyperlink w:anchor="Anexe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  <w:lang w:val="ro-RO"/>
          </w:rPr>
          <w:t>Anexa 6.1.1 - Specificații tehnice (B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Schema de Granturi pentru Lic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Beneficiar: Liceul cu Program Sportiv Alba Iu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Titlul subproiectului: „ȘANSA TA , ACCES LA SUCCES!”(ST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Acord de grant nr. 6 / SGL din 27.06.2017, Rund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DE SPECIFICAȚII TEHNICE </w:t>
      </w:r>
    </w:p>
    <w:p>
      <w:pPr>
        <w:pStyle w:val="Normal"/>
        <w:tabs>
          <w:tab w:val="clear" w:pos="720"/>
          <w:tab w:val="center" w:pos="4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>Achiziția de bunuri/ servicii, altele decât consultanța/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achiziției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MATERIALE ACTIVITĂȚI ELEVI – IDENTITATE VIZUALĂ PROIE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Specificații tehnice solicitate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de pentru elev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spacing w:lineRule="auto" w:line="240" w:before="0" w:after="0"/>
              <w:ind w:left="-13" w:firstLine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agende pentru anul calendaristic 2019, zilnica, datata, format A5 clasica, culoarea albastru sau negru sau g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inscripționat pe copertă cu textul ,,Proiectul ROSE –STAS” și sigla proiec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706370" cy="6858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Parametri de funcţionare minim acceptaţi de către Benefici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Piese de Schi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 xml:space="preserve">Instrumente şi Acces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Ma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Cerinţe de Întreţin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Beneficiarul va bifa opțiunile, dacă este cazul, și le va detalia</w:t>
            </w:r>
          </w:p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, prenu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ătur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66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4"/>
          <w:szCs w:val="24"/>
          <w:lang w:val="ro-RO"/>
        </w:rPr>
        <w:t>IMPORTAN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ro-RO"/>
        </w:rPr>
        <w:t>Nu este permisă indicarea de către Beneficiar a unor Specificaţii Tehnice care desemnează produse de o anumită origine/ fabricaţie sau procedee speciale, în cazul în care introducerea acestor specificaţii tehnice are ca efect favorizarea, respectiv eliminarea unuia sau mai multor ofertan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ro-RO"/>
        </w:rPr>
        <w:t>Nu este permisă indicarea unei mărci de fabrică sau de comerţ, a unui brevet de invenţie, a unei licenţe de fabricaţie sau a unei anumite origini /producţii. O astfel de indicaţie este admisă numai însoţită de menţiunea „sau echivalent” şi numai în situaţia în care Beneficiarul nu are posibilitatea de a stabili altfel specificaţii tehnice suficient de precise şi inteligibile pentru ofertanţ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7F7F7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  <w:lang w:val="ro-RO"/>
        </w:rPr>
        <w:t>Anexa 6 - Formulare pentru achiziția de bunuri, lucrări și servicii, altele decât consultanță (inclusiv instruire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lang w:val="ro-RO"/>
        </w:rPr>
      </w:pPr>
      <w:hyperlink w:anchor="Anexe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  <w:lang w:val="ro-RO"/>
          </w:rPr>
          <w:t>Anexa 6.1.1 - Specificații tehnice (B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Schema de Granturi pentru Lic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Beneficiar: Liceul cu Program Sportiv Alba Iu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Titlul subproiectului: „ȘANSA TA , ACCES LA SUCCES!”(ST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ro-RO"/>
        </w:rPr>
        <w:t>Acord de grant nr. 6 / SGL din 27.06.2017, Rund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DE SPECIFICAȚII TEHNICE </w:t>
      </w:r>
    </w:p>
    <w:p>
      <w:pPr>
        <w:pStyle w:val="Normal"/>
        <w:tabs>
          <w:tab w:val="clear" w:pos="720"/>
          <w:tab w:val="center" w:pos="4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>Achiziția de bunuri/ servicii, altele decât consultanța/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achiziției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MATERIALE ACTIVITĂȚI ELEVI – IDENTITATE VIZUALĂ PROIE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Specificații tehnice solicitate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ape pentru elev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inscripționat pe copertă cu textul ,,Proiectul ROSE –STAS” și sigla proiectulu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706370" cy="6858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Parametri de funcţionare minim acceptaţi de către Benefici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Piese de Schi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 xml:space="preserve">Instrumente şi Acces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Ma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Cerinţe de Întreţin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  <w:t>Beneficiarul va bifa opțiunile, dacă este cazul, și le va detalia</w:t>
            </w:r>
          </w:p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, prenu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ătur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66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4"/>
          <w:szCs w:val="24"/>
          <w:lang w:val="ro-RO"/>
        </w:rPr>
        <w:t>IMPORTAN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ro-RO"/>
        </w:rPr>
        <w:t>Nu este permisă indicarea de către Beneficiar a unor Specificaţii Tehnice care desemnează produse de o anumită origine/ fabricaţie sau procedee speciale, în cazul în care introducerea acestor specificaţii tehnice are ca efect favorizarea, respectiv eliminarea unuia sau mai multor ofertan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ro-RO"/>
        </w:rPr>
        <w:t>Nu este permisă indicarea unei mărci de fabrică sau de comerţ, a unui brevet de invenţie, a unei licenţe de fabricaţie sau a unei anumite origini /producţii. O astfel de indicaţie este admisă numai însoţită de menţiunea „sau echivalent” şi numai în situaţia în care Beneficiarul nu are posibilitatea de a stabili altfel specificaţii tehnice suficient de precise şi inteligibile pentru ofertanţi.</w:t>
      </w:r>
    </w:p>
    <w:sectPr>
      <w:type w:val="nextPage"/>
      <w:pgSz w:w="12240" w:h="15840"/>
      <w:pgMar w:left="1440" w:right="1440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20:00Z</dcterms:created>
  <dc:creator>Windows User</dc:creator>
  <dc:description/>
  <cp:keywords/>
  <dc:language>en-US</dc:language>
  <cp:lastModifiedBy>adrian.simion</cp:lastModifiedBy>
  <dcterms:modified xsi:type="dcterms:W3CDTF">2018-12-02T17:15:00Z</dcterms:modified>
  <cp:revision>6</cp:revision>
  <dc:subject/>
  <dc:title/>
</cp:coreProperties>
</file>